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70596482"/>
      <w:bookmarkEnd w:id="0"/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28 апреля 2023 года № 4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ГОСУДАРСТВЕННЫХ АТТЕСТАЦИОННЫХ ИСПЫТ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ститута славянской культуры в 2022/2023 уч.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 ЗА</w:t>
      </w:r>
      <w:r>
        <w:rPr>
          <w:b/>
          <w:caps/>
          <w:sz w:val="22"/>
          <w:szCs w:val="22"/>
        </w:rPr>
        <w:t>оч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3" w:type="dxa"/>
        <w:jc w:val="left"/>
        <w:tblInd w:w="-59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77"/>
        <w:gridCol w:w="18"/>
        <w:gridCol w:w="2390"/>
        <w:gridCol w:w="2197"/>
        <w:gridCol w:w="3244"/>
        <w:gridCol w:w="3727"/>
      </w:tblGrid>
      <w:tr>
        <w:trPr>
          <w:trHeight w:val="585" w:hRule="atLeast"/>
        </w:trPr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экзаменацион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ационной группы)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итор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ибинский пр., 6)</w:t>
            </w:r>
          </w:p>
        </w:tc>
      </w:tr>
      <w:tr>
        <w:trPr>
          <w:trHeight w:val="585" w:hRule="atLeast"/>
        </w:trPr>
        <w:tc>
          <w:tcPr>
            <w:tcW w:w="15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.03.01 Филология бакалавр, профиль Отечественная филология (русский язык и литература)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ОНСУЛЬТАЦИЯ </w:t>
              <w:br/>
              <w:t>к экзамену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.05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Ф-118з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307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05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:00 – 15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Ф-118з</w:t>
              <w:br/>
              <w:t>(8 чел.)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307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щита выпускной </w:t>
              <w:br/>
              <w:t>квалификационной работы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.06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:00 – 15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Ф-118з</w:t>
              <w:br/>
              <w:t>(8 чел.)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307</w:t>
            </w:r>
          </w:p>
        </w:tc>
      </w:tr>
      <w:tr>
        <w:trPr>
          <w:trHeight w:val="585" w:hRule="atLeast"/>
        </w:trPr>
        <w:tc>
          <w:tcPr>
            <w:tcW w:w="15353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.03.01 Хореографическое искусство бакалавр, профиль Искусство балетмейстера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ОНСУЛЬТАЦИЯ </w:t>
              <w:br/>
              <w:t>к экзамену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.05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Х-118з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214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05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:00-15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Х-118з</w:t>
              <w:br/>
              <w:t>(6 чел.)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214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щита выпускной </w:t>
              <w:br/>
              <w:t>квалификационной работы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.06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:00-15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Х-118з</w:t>
              <w:br/>
              <w:t>(6 чел.)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ктовый зал</w:t>
            </w:r>
          </w:p>
        </w:tc>
      </w:tr>
      <w:tr>
        <w:trPr>
          <w:trHeight w:val="555" w:hRule="atLeast"/>
        </w:trPr>
        <w:tc>
          <w:tcPr>
            <w:tcW w:w="15353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.03.01 Педагогическое образование, профиль История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ОНСУЛЬТАЦИЯ </w:t>
              <w:br/>
              <w:t>к экзамену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.05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П-118з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108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.05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:00 – 17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П-118з</w:t>
              <w:br/>
              <w:t>(2 чел.)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108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щита выпускной </w:t>
              <w:br/>
              <w:t>квалификационной работы</w:t>
            </w:r>
          </w:p>
        </w:tc>
        <w:tc>
          <w:tcPr>
            <w:tcW w:w="240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.06.2023</w:t>
            </w:r>
          </w:p>
        </w:tc>
        <w:tc>
          <w:tcPr>
            <w:tcW w:w="21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:00 – 17:00</w:t>
            </w:r>
          </w:p>
        </w:tc>
        <w:tc>
          <w:tcPr>
            <w:tcW w:w="32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КП-118з</w:t>
              <w:br/>
              <w:t>(2 чел.)</w:t>
            </w:r>
          </w:p>
        </w:tc>
        <w:tc>
          <w:tcPr>
            <w:tcW w:w="37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уд.1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8:00Z</dcterms:created>
  <dc:creator>140</dc:creator>
  <dc:description/>
  <cp:keywords/>
  <dc:language>en-US</dc:language>
  <cp:lastModifiedBy>Валентина Жильцова</cp:lastModifiedBy>
  <cp:lastPrinted>2022-05-11T14:10:00Z</cp:lastPrinted>
  <dcterms:modified xsi:type="dcterms:W3CDTF">2023-05-17T12:12:00Z</dcterms:modified>
  <cp:revision>13</cp:revision>
  <dc:subject/>
  <dc:title>МИНИСТЕРСТВО ОБРАЗОВАНИЯ И НАУКИ РОССИЙСКОЙ ФЕДЕРАЦИИ</dc:title>
</cp:coreProperties>
</file>